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暗影教室黑道女教师的隐秘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冒险的时代，黑道女教师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这个词汇已经成为了一种文化现象，它不仅仅是简单的文字游戏，更是一种生活态度、一种对教育与力量的独特理解。以下，我将带你走进这片被称为“暗影教室”的世界，探索其中隐藏的真实案例。</w:t>
      </w:r>
      <w:r>
        <w:rPr>
          <w:sz w:val="32"/>
          <w:szCs w:val="32"/>
        </w:rPr>
        <w:t>&lt;/p&gt;&lt;p&gt;&lt;img src="/static-img/3FzRUmEQwTp0gGUXu1uDs63Btr39jLFnFM8A6hlwtQEEbSdHYo9a757h4g1E72dF.jpg"&gt;&lt;/p&gt;&lt;p&gt;</w:t>
      </w:r>
      <w:r>
        <w:rPr>
          <w:sz w:val="32"/>
          <w:szCs w:val="32"/>
        </w:rPr>
        <w:t>首先，我们要了解什么是黑道女教师？她不是传统意义上的教师，而是一位掌握着特殊技能和知识的人物，她以一种隐蔽而高超的手段影响着周围的人们。她可能是一个心理学家，一名策略师，也可能是一位武术大师。她的使命通常涉及到引导、教化和塑造，这些都是通过非正规手段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一些真实案例：</w:t>
      </w:r>
      <w:r>
        <w:rPr>
          <w:sz w:val="32"/>
          <w:szCs w:val="32"/>
        </w:rPr>
        <w:t>&lt;/p&gt;&lt;p&gt;&lt;img src="/static-img/E08i92X2gOP11zqFJj5bSq3Btr39jLFnFM8A6hlwtQFqf08-Ifccv_zz4TOP-PH6z56cPuicxYm7kzVzPwA3T2KOe2lPxW83dRuGvIJEb_AT_5bgJH-UTfjXcxFf_4mpcYosguQQbn_BEXTdzPUvvNvwlLbC-fFwyG0GWheBmNzZqw-5vTtuDjkevj6Uz7DCdi6yCMZbNnD9MuCmUTiPslYjNW-ORJNpD4k6k-s-bdE.jpg"&gt;&lt;/p&gt;&lt;p&gt;</w:t>
      </w:r>
      <w:r>
        <w:rPr>
          <w:sz w:val="32"/>
          <w:szCs w:val="32"/>
        </w:rPr>
        <w:t>在日本，有一个关于一位曾经是</w:t>
      </w:r>
      <w:r>
        <w:rPr>
          <w:sz w:val="32"/>
          <w:szCs w:val="32"/>
        </w:rPr>
        <w:t>Yakuza</w:t>
      </w:r>
      <w:r>
        <w:rPr>
          <w:sz w:val="32"/>
          <w:szCs w:val="32"/>
        </w:rPr>
        <w:t>（日本黑帮）的女性，她后来放弃了犯罪生涯，在社区中开设了一所私人学校。虽然她的背景并不光彩，但她却用自己的方式改变了许多孩子们的未来。她教他们如何面对困难，如何自我保护，以及如何在社会上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有一位前军官，她利用自己在战争中的经验，为那些有潜力的年轻人提供职业培训。这包括战斗技巧、策略分析以及领导力培养。她的一班学生往往都能迅速地提升自己的能力，并且能够在各种环境下保持冷静和专注。</w:t>
      </w:r>
      <w:r>
        <w:rPr>
          <w:sz w:val="32"/>
          <w:szCs w:val="32"/>
        </w:rPr>
        <w:t>&lt;/p&gt;&lt;p&gt;&lt;img src="/static-img/nOC3BBJcfsEyhHfBvGlk9q3Btr39jLFnFM8A6hlwtQFqf08-Ifccv_zz4TOP-PH6z56cPuicxYm7kzVzPwA3T2KOe2lPxW83dRuGvIJEb_AT_5bgJH-UTfjXcxFf_4mpcYosguQQbn_BEXTdzPUvvNvwlLbC-fFwyG0GWheBmNzZqw-5vTtuDjkevj6Uz7DCdi6yCMZbNnD9MuCmUTiPslYjNW-ORJNpD4k6k-s-bdE.png"&gt;&lt;/p&gt;&lt;p&gt;</w:t>
      </w:r>
      <w:r>
        <w:rPr>
          <w:sz w:val="32"/>
          <w:szCs w:val="32"/>
        </w:rPr>
        <w:t>在中国，一位网络红人开始创作有关“黑道女教师”的故事，这些故事深受粉丝喜爱。他通过他的作品讲述了不同类型的角色，从古代到现代，从文学到科幻，他无所畏惧地探讨了各种不同的主题。而他的粉丝群体也逐渐形成了一股文化潮流，他们热衷于分享这种文本创作内容，并不断推出新的故事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黑道女教师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这个概念背后的复杂性，它既包含风险，也包含希望。在这个信息爆炸、变化快速的时代，人们对于学习和成长的心理需求日益增长，而那些掌握特殊技能或知识的人，则成为了人们追求个人发展道路上的重要指南针。</w:t>
      </w:r>
      <w:r>
        <w:rPr>
          <w:sz w:val="32"/>
          <w:szCs w:val="32"/>
        </w:rPr>
        <w:t>&lt;/p&gt;&lt;p&gt;&lt;img src="/static-img/p8OD5jPWH5M6sg69Aa3x6K3Btr39jLFnFM8A6hlwtQFqf08-Ifccv_zz4TOP-PH6z56cPuicxYm7kzVzPwA3T2KOe2lPxW83dRuGvIJEb_AT_5bgJH-UTfjXcxFf_4mpcYosguQQbn_BEXTdzPUvvNvwlLbC-fFwyG0GWheBmNzZqw-5vTtuDjkevj6Uz7DCdi6yCMZbNnD9MuCmUTiPslYjNW-ORJNpD4k6k-s-bdE.jpg"&gt;&lt;/p&gt;&lt;p&gt;</w:t>
      </w:r>
      <w:r>
        <w:rPr>
          <w:sz w:val="32"/>
          <w:szCs w:val="32"/>
        </w:rPr>
        <w:t>总结来说，“黑道女教师</w:t>
      </w:r>
      <w:r>
        <w:rPr>
          <w:sz w:val="32"/>
          <w:szCs w:val="32"/>
        </w:rPr>
        <w:t xml:space="preserve">txt” </w:t>
      </w:r>
      <w:r>
        <w:rPr>
          <w:sz w:val="32"/>
          <w:szCs w:val="32"/>
        </w:rPr>
        <w:t>不仅是一个简单的话题，更是一个可以触及多层次话题的一个入口，让我们一起探索这一领域，看看它背后隐藏着多少惊奇与奥秘。</w:t>
      </w:r>
      <w:r>
        <w:rPr>
          <w:sz w:val="32"/>
          <w:szCs w:val="32"/>
        </w:rPr>
        <w:t>&lt;/p&gt;&lt;p&gt;&lt;a href = "/doc/849578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暗影教室黑道女教师的隐秘使命</w:t>
      </w:r>
      <w:r>
        <w:rPr>
          <w:sz w:val="32"/>
          <w:szCs w:val="32"/>
        </w:rPr>
        <w:t>.doc" rel="alternate" download="849578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暗影教室黑道女教师的隐秘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